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Тогульского района за 2019 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62"/>
        <w:gridCol w:w="2059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правового регулир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ормативных правовых актов Тогульского района о противодействии коррупции в связи с приведением их в соответствие с федеральным законодательств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было подготовлен 1 проект Н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Тогульский район Алтайского кра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ов нормативных правовых актов Тогульского района о противодействии коррупции с учетом результатов антикоррупционной экспертиз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од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Тогульского районного Совета депутатов от 17.12.2019 № 54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Тогульский район Алтайского края»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оведения антикоррупционной экспертизы нормативных правовых актов Алтайского края и их про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 нормативных правовых актов, принятых Администрацией района, районным Советом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ей по проведению антикоррупционной экспертизы ежеквартально проводится экспертиза нормативных правовых актов, принятых Администрацией района, районным Советом депутатов. В 2019 году проведена экспертиза 96 норматив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квалификации муниципальных служащих Тогульского района, в должностные обязанности которых входит проведение антикоррупционной экспертизы и мониторинга нормативных правовых ак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отсутствием финансовых средств в местном бюджете повышение квалификации муниципальных служащих Тогульского района, в должностные обязанности которых входит проведение антикоррупционной экспертизы и мониторинга нормативных правовых актов, не проводило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нормативных правовых актов на официальном сайте Администрации района в целях проведения независимой антикоррупционной экспертиз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ормативных правовых актов размещаются на официальном сайте Администрации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Администрации Тогульского района в сфере противодействия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в сфере противодействия коррупции с территориальными органами государственной власти Алтай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едется, территориальными органами государственной власти Алтайского края оказывается методическая помощ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ыполнением требований, установленных Федеральным законом от 5 апреля 2013 года </w:t>
            </w:r>
            <w:r>
              <w:rPr>
                <w:sz w:val="28"/>
                <w:szCs w:val="28"/>
                <w:lang w:eastAsia="en-US"/>
              </w:rPr>
              <w:t xml:space="preserve">№ 44-ФЗ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», при осуществлении закупок товаров, работ, услуг для обеспечения деятельности Администрации Тогул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2019 году осуществлял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 ведет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оверностью сведений о доходах, расходах, об имуществе и обязательствах имущественного характера, представляемых муниципальными служащими, а также сведений о доходах, расходах, об имуществе и обязательствах имущественного характера супруги (супруга) и несовершеннолетних детей указанных лиц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оверностью сведений о доходах, расходах, об имуществе и обязательствах имущественного характера, представляемых муниципальными служащими, а также сведений о доходах, расходах, об имуществе и обязательствах имущественного характера супруги (супруга) и несовершеннолетних детей указанных лиц, осуществлялся, все предоставленные сведения проходят провер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 отчета об антикоррупционной деятельности Администрации Тогульского района и выполнении настоящего Пла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те 2019 года на совете Администрации заслушан отче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ение антикоррупционных механизмов в кадровой работе</w:t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 и урегулированию конфликта интересов ведется, в 2019 году проведено 2 заседания комиссии</w:t>
            </w:r>
          </w:p>
        </w:tc>
      </w:tr>
      <w:tr>
        <w:trPr>
          <w:trHeight w:val="1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по контролю за достоверностью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 сведения о доходах, об имуществе и обязательствах имущественного характера, представленные муниципальными служащими, прошли проверку, составлены анализы 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квалификации муниципальных служащих Тогуль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отсутствием финансовых средств в местном бюджете повышение квалификации муниципальных служащих Тогульского района не проводилось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ние нетерпимого отношения к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муниципальных служащих Администрации района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проведено 2 обучения (февраль, май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ров, круглых столов, совещаний, участие в мероприятиях по обмену опытом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ис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ной газете «Сельские огни» материалов о противодействии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мещалис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оступа граждан к информации о деятельности Администрации Тогуль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района размещать материалы по противодействию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размещены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айонной газетой по вопросам размещения информации о противодействии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имеется 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района нормативных правовых актов и их проектов, материалов, предусмотренных Законом Алтайского края от 03.06.2010 № 46-ЗС «О противодействии коррупции в Алтайском крае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размещен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овершенствование работы по рассмотрению обращений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блюдения требований Федерального закона от 2 мая 2006 года № 59-ФЗ «О порядке рассмотрения обращений граждан Российской Федерации» и закона Алтайского края от 29 декабря 2006 года № 152-ЗС </w:t>
              <w:br/>
              <w:t>«О рассмотрении обращений граждан Российской Федерации на территории Алтайского кра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не поступа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обращений граждан в Администрацию района на предмет наличия фактов коррупции и получения подарков лицами, замещающими должности муниципальной службы Тогуль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я граждан не поступали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820" w:footer="859" w:bottom="993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28:00Z</dcterms:created>
  <dc:creator>Григоренко Татьяна Викторовна</dc:creator>
  <dc:description/>
  <dc:language>en-US</dc:language>
  <cp:lastModifiedBy>Admin</cp:lastModifiedBy>
  <cp:lastPrinted>2018-01-12T09:05:00Z</cp:lastPrinted>
  <dcterms:modified xsi:type="dcterms:W3CDTF">2020-03-24T08:04:00Z</dcterms:modified>
  <cp:revision>3</cp:revision>
  <dc:subject/>
  <dc:title>МИНИСТЕРСТВО РЕГИОНАЛЬНОГО РАЗВИТИЯ РОССИЙСКОЙ ФЕДЕРАЦИИ</dc:title>
</cp:coreProperties>
</file>